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Calibri"/>
          <w:rtl w:val="true"/>
        </w:rPr>
        <w:t xml:space="preserve">                                   </w:t>
      </w:r>
      <w:r>
        <w:rPr>
          <w:rFonts w:cs="B Zar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-386715</wp:posOffset>
                </wp:positionV>
                <wp:extent cx="22402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pt;mso-wrap-distance-left:9pt;mso-wrap-distance-right:9pt;mso-wrap-distance-top:0pt;mso-wrap-distance-bottom:0pt;margin-top:-30.4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95" w:leader="none"/>
                              </w:tabs>
                              <w:snapToGrid w:val="false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قا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یزیت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ناوری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س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imes New Roman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زی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پ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ک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 xml:space="preserve">مشخصات دانشجو یا متقاض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63"/>
        <w:gridCol w:w="2114"/>
        <w:gridCol w:w="2291"/>
        <w:gridCol w:w="1690"/>
      </w:tblGrid>
      <w:tr>
        <w:trPr>
          <w:trHeight w:val="360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قاضی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ايش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ي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س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ل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8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پروایز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بان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و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ب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تز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07"/>
        <w:gridCol w:w="2493"/>
        <w:gridCol w:w="2493"/>
      </w:tblGrid>
      <w:tr>
        <w:trPr>
          <w:trHeight w:val="3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25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خ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یت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پروایز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ر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</w:t>
      </w:r>
    </w:p>
    <w:sectPr>
      <w:headerReference w:type="default" r:id="rId2"/>
      <w:type w:val="nextPage"/>
      <w:pgSz w:w="12240" w:h="15840"/>
      <w:pgMar w:left="1134" w:right="1134" w:gutter="0" w:header="72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2:00Z</dcterms:created>
  <dc:creator>Mina</dc:creator>
  <dc:description/>
  <cp:keywords/>
  <dc:language>en-US</dc:language>
  <cp:lastModifiedBy>biolab</cp:lastModifiedBy>
  <cp:lastPrinted>2014-09-20T11:50:00Z</cp:lastPrinted>
  <dcterms:modified xsi:type="dcterms:W3CDTF">2020-12-26T09:59:00Z</dcterms:modified>
  <cp:revision>3</cp:revision>
  <dc:subject/>
  <dc:title>نام و نام خانوادگی                                شماره دانشجویی                     استاد راهنما                             شماره تماس</dc:title>
</cp:coreProperties>
</file>